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710" w:hanging="0"/>
        <w:jc w:val="center"/>
        <w:rPr>
          <w:sz w:val="28"/>
        </w:rPr>
      </w:pPr>
      <w:r>
        <w:rPr>
          <w:sz w:val="28"/>
        </w:rPr>
        <w:t>ЮЗУ “НЕОФИТ РИЛСКИ” – ФАКУЛТЕТ ПО ИЗКУСТВАТА</w:t>
      </w:r>
    </w:p>
    <w:p>
      <w:pPr>
        <w:pStyle w:val="Heading2"/>
        <w:spacing w:lineRule="auto" w:line="276"/>
        <w:ind w:left="-284" w:right="-710" w:hanging="0"/>
        <w:rPr/>
      </w:pPr>
      <w:r>
        <w:rPr/>
        <w:t>КАТЕДРА: ИЗОБРАЗИТЕЛНО ИЗКУСТВО</w:t>
      </w:r>
    </w:p>
    <w:p>
      <w:pPr>
        <w:pStyle w:val="Normal"/>
        <w:ind w:left="-284" w:right="-71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spacing w:lineRule="auto" w:line="276"/>
        <w:ind w:left="-284" w:right="-710" w:hanging="0"/>
        <w:rPr/>
      </w:pPr>
      <w:r>
        <w:rPr/>
        <w:t>ТЕМИ ЗА ПИСМЕНИЯ ДЪРЖАВЕН ИЗПИТ ПО ПЕДАГОГИКА НА ОБУЧЕНИЕТО ПО ИЗОБРАЗИТЕЛНО ИЗКУСТВО</w:t>
      </w:r>
    </w:p>
    <w:p>
      <w:pPr>
        <w:pStyle w:val="Normal"/>
        <w:spacing w:lineRule="auto" w:line="276"/>
        <w:ind w:left="-284" w:right="-710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КС </w:t>
      </w:r>
      <w:r>
        <w:rPr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БАКАЛАВЪР</w:t>
      </w:r>
      <w:r>
        <w:rPr>
          <w:sz w:val="24"/>
          <w:szCs w:val="24"/>
        </w:rPr>
        <w:t>”</w:t>
      </w:r>
    </w:p>
    <w:p>
      <w:pPr>
        <w:pStyle w:val="Normal"/>
        <w:ind w:left="-284" w:right="-71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284" w:right="-710" w:hanging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left="-284" w:right="-71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lineRule="auto" w:line="276"/>
        <w:ind w:left="-284" w:right="-710"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І. (1) Научен статут на педагогиката. Обект, предмет, функции и задачи, понятиен апарат. Диференциацията и интеграцията в развитието на педагогическата наука. (2) Периодизация на изобразителната дейност. Особености на пространството, цветът, композицията и тематично-сюжетните предпочитания в детската рисунка.  (3) Изкуството на Първа и Втора българска държава.</w:t>
      </w:r>
    </w:p>
    <w:p>
      <w:pPr>
        <w:pStyle w:val="Normal"/>
        <w:spacing w:lineRule="auto" w:line="276"/>
        <w:ind w:left="-284" w:right="-71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left="-284" w:right="-71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left="-284" w:right="-710" w:firstLine="720"/>
        <w:jc w:val="both"/>
        <w:rPr/>
      </w:pPr>
      <w:r>
        <w:rPr>
          <w:b/>
          <w:sz w:val="26"/>
          <w:szCs w:val="26"/>
          <w:lang w:val="bg-BG"/>
        </w:rPr>
        <w:t>ІІ. (1) Процес на обучение и възпитание.  Генезис и развитие на съвременните модели на педагогическия процес. Характеристика. (2) Особености на методите на обучение по изобразително изкуство. (3) Изкуството на Ренесанса в Италия.</w:t>
      </w:r>
    </w:p>
    <w:p>
      <w:pPr>
        <w:pStyle w:val="Normal"/>
        <w:spacing w:lineRule="auto" w:line="276"/>
        <w:ind w:left="-284" w:right="-710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left="-284" w:right="-710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left="-284" w:right="-710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ІІІ. (1) </w:t>
      </w:r>
      <w:r>
        <w:rPr>
          <w:b/>
          <w:bCs/>
          <w:sz w:val="26"/>
          <w:szCs w:val="26"/>
          <w:lang w:val="bg-BG"/>
        </w:rPr>
        <w:t>Закономерности и принципи на обучението и възпитанието.</w:t>
      </w:r>
      <w:r>
        <w:rPr>
          <w:b/>
          <w:sz w:val="26"/>
          <w:szCs w:val="26"/>
          <w:lang w:val="bg-BG"/>
        </w:rPr>
        <w:t xml:space="preserve">                     (2) Психологически, творчески и дидактически аспекти на изобразителната дейност. (3)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Направления в модерното изкуство през първите десетилетия на ХХ в. Експресионизъм. Абстракционизъм. Кубизъм. Сюрреализъм. Фовизъм. Футуризъм. Конструктивизъм.</w:t>
      </w:r>
    </w:p>
    <w:p>
      <w:pPr>
        <w:pStyle w:val="Normal"/>
        <w:spacing w:lineRule="auto" w:line="276"/>
        <w:ind w:left="-284" w:right="-710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left="-284" w:right="-710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left="-284" w:right="-710" w:firstLine="72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lang w:val="bg-BG"/>
        </w:rPr>
        <w:t>ІV. (1) Същност, класификация и съдържателен анализ на видовете методи на обучение и възпитание. (2) Съдържание и структура на учебния предмет “изобразително изкуство”. Раздели и основни форми на работа /с примери от учебните програми за начален, прогимназиален и гимназиален етап/. (3) Изкуството на Древна Гърция.</w:t>
      </w:r>
    </w:p>
    <w:p>
      <w:pPr>
        <w:pStyle w:val="Normal"/>
        <w:spacing w:lineRule="auto" w:line="276"/>
        <w:ind w:left="-284" w:right="-710" w:firstLine="72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spacing w:lineRule="auto" w:line="276"/>
        <w:ind w:left="-284" w:right="-710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left="-284" w:right="-710" w:firstLine="720"/>
        <w:jc w:val="both"/>
        <w:rPr/>
      </w:pPr>
      <w:r>
        <w:rPr>
          <w:b/>
          <w:sz w:val="26"/>
          <w:szCs w:val="26"/>
          <w:lang w:val="bg-BG"/>
        </w:rPr>
        <w:t>V. (1) Формите за обучение и възпитание като синтезна педагогическа категория. Подходи за класифициране. Формотворчеството в практическата педагогическа дейност. (2) Етапи в изграждането на учебната рисунка /с примери от рисуване по натура (натюрморт, пейзаж и портрет) и по тема (фигурална композиция)/. (3) Изкуството на и Древен Рим.</w:t>
      </w:r>
    </w:p>
    <w:sectPr>
      <w:type w:val="nextPage"/>
      <w:pgSz w:w="11906" w:h="16838"/>
      <w:pgMar w:left="1559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9:00Z</dcterms:created>
  <dc:creator>User</dc:creator>
  <dc:description/>
  <cp:keywords/>
  <dc:language>en-US</dc:language>
  <cp:lastModifiedBy>Windows User</cp:lastModifiedBy>
  <cp:lastPrinted>2012-09-25T17:07:00Z</cp:lastPrinted>
  <dcterms:modified xsi:type="dcterms:W3CDTF">2022-05-27T09:19:00Z</dcterms:modified>
  <cp:revision>2</cp:revision>
  <dc:subject/>
  <dc:title>ЮЗУ “НЕОФИТ РИЛСКИ” – ФАКУЛТЕТ ПО ИЗКУСТВАТА</dc:title>
</cp:coreProperties>
</file>