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10" w:hanging="0"/>
        <w:rPr>
          <w:b/>
          <w:b/>
          <w:szCs w:val="24"/>
        </w:rPr>
      </w:pPr>
      <w:r>
        <w:rPr>
          <w:b/>
          <w:szCs w:val="24"/>
        </w:rPr>
        <w:t>КОНСПЕКТ ЗА УСТЕН ДЪРЖАВЕН ИЗПИТ ПО</w:t>
      </w:r>
    </w:p>
    <w:p>
      <w:pPr>
        <w:pStyle w:val="Normal"/>
        <w:ind w:right="-710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ТОДИКА НА ОБУЧЕНИЕТО ПО ИЗОБРАЗИТЕЛНО ИЗКУСТВО</w:t>
      </w:r>
    </w:p>
    <w:p>
      <w:pPr>
        <w:pStyle w:val="Normal"/>
        <w:spacing w:before="20" w:after="0"/>
        <w:ind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0" w:after="0"/>
        <w:ind w:right="-71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Възрастови особености и периодизация</w:t>
      </w:r>
      <w:r>
        <w:rPr>
          <w:sz w:val="24"/>
          <w:szCs w:val="24"/>
          <w:lang w:val="bg-BG"/>
        </w:rPr>
        <w:t xml:space="preserve"> на изобразителната дейност. Характеристика на изобразителната дей</w:t>
        <w:softHyphen/>
        <w:t>ност в предучилищния и училищния период. Пространството, цветът, композицията и тематично-сюжетната структура в детската рисунка. Грамотност и изразителност.</w:t>
      </w:r>
    </w:p>
    <w:p>
      <w:pPr>
        <w:pStyle w:val="Normal"/>
        <w:spacing w:before="20" w:after="0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0" w:after="0"/>
        <w:ind w:right="-71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Дидактическа характеристика на учебния предмет изобразително изкуство. </w:t>
      </w:r>
      <w:r>
        <w:rPr>
          <w:sz w:val="24"/>
          <w:szCs w:val="24"/>
          <w:lang w:val="bg-BG"/>
        </w:rPr>
        <w:t>Предмет, цели и задачи на художественото образование и възпитание. Психологически и творчески аспекти на изобразителната дейност.</w:t>
      </w:r>
    </w:p>
    <w:p>
      <w:pPr>
        <w:pStyle w:val="Normal"/>
        <w:spacing w:before="20" w:after="0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0" w:after="0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3. Особености на учебно-възпитателния процес.</w:t>
      </w:r>
      <w:r>
        <w:rPr>
          <w:sz w:val="24"/>
          <w:szCs w:val="24"/>
          <w:lang w:val="bg-BG"/>
        </w:rPr>
        <w:t xml:space="preserve"> Интегрирано обучение. Комплексно-интегрален подход. Взаимодействие на предмета изобразително изкуство с други учебни предмети. </w:t>
      </w:r>
    </w:p>
    <w:p>
      <w:pPr>
        <w:pStyle w:val="Normal"/>
        <w:spacing w:before="20" w:after="0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0" w:after="0"/>
        <w:ind w:right="-71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Методологическа структура и организационни форми</w:t>
      </w:r>
      <w:r>
        <w:rPr>
          <w:sz w:val="24"/>
          <w:szCs w:val="24"/>
          <w:lang w:val="bg-BG"/>
        </w:rPr>
        <w:t xml:space="preserve"> на обучение: урочни и неурочни; училищни и извънучилищни. Задължителна, задължително-избираема и свободноизбираема подготовка. Паралелки с разширено изучаване на изобразително изкуство и профилирано обучение.</w:t>
      </w:r>
    </w:p>
    <w:p>
      <w:pPr>
        <w:pStyle w:val="Normal"/>
        <w:spacing w:before="20" w:after="0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сновни форми на работа по изо</w:t>
        <w:softHyphen/>
        <w:t xml:space="preserve">бразително изкуство: </w:t>
      </w:r>
      <w:r>
        <w:rPr>
          <w:sz w:val="24"/>
          <w:szCs w:val="24"/>
          <w:lang w:val="bg-BG"/>
        </w:rPr>
        <w:t>Рисуване и моделиране по натура, по памет по и въобра</w:t>
        <w:softHyphen/>
        <w:t>жение.</w:t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Видове изобразителна дейност: </w:t>
      </w:r>
      <w:r>
        <w:rPr>
          <w:sz w:val="24"/>
          <w:szCs w:val="24"/>
          <w:lang w:val="bg-BG"/>
        </w:rPr>
        <w:t>Илюстративно рисуване; приложно-декоративно рисуване и модели</w:t>
        <w:softHyphen/>
        <w:t>ране.</w:t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/>
      </w:pPr>
      <w:r>
        <w:rPr>
          <w:b/>
          <w:sz w:val="24"/>
          <w:szCs w:val="24"/>
          <w:lang w:val="bg-BG"/>
        </w:rPr>
        <w:t xml:space="preserve">7.  </w:t>
      </w:r>
      <w:r>
        <w:rPr>
          <w:sz w:val="24"/>
          <w:szCs w:val="24"/>
          <w:lang w:val="bg-BG"/>
        </w:rPr>
        <w:t xml:space="preserve">Съдържание, система и последователност на практическите и теоретическите проблеми и задачи при </w:t>
      </w:r>
      <w:r>
        <w:rPr>
          <w:b/>
          <w:sz w:val="24"/>
          <w:szCs w:val="24"/>
          <w:lang w:val="bg-BG"/>
        </w:rPr>
        <w:t>възприемане на действителността</w:t>
      </w:r>
      <w:r>
        <w:rPr>
          <w:sz w:val="24"/>
          <w:szCs w:val="24"/>
          <w:lang w:val="bg-BG"/>
        </w:rPr>
        <w:t xml:space="preserve"> в началния, прогимназиалния и гимназиалния етапи.</w:t>
      </w:r>
    </w:p>
    <w:p>
      <w:pPr>
        <w:pStyle w:val="Normal"/>
        <w:ind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/>
      </w:pPr>
      <w:r>
        <w:rPr>
          <w:b/>
          <w:sz w:val="24"/>
          <w:szCs w:val="24"/>
          <w:lang w:val="bg-BG"/>
        </w:rPr>
        <w:t xml:space="preserve">8. </w:t>
      </w:r>
      <w:r>
        <w:rPr>
          <w:sz w:val="24"/>
          <w:szCs w:val="24"/>
          <w:lang w:val="bg-BG"/>
        </w:rPr>
        <w:t xml:space="preserve">Съдържание, система и последователност на </w:t>
      </w:r>
      <w:r>
        <w:rPr>
          <w:b/>
          <w:sz w:val="24"/>
          <w:szCs w:val="24"/>
          <w:lang w:val="bg-BG"/>
        </w:rPr>
        <w:t>възприемане на произведения</w:t>
      </w:r>
      <w:r>
        <w:rPr>
          <w:sz w:val="24"/>
          <w:szCs w:val="24"/>
          <w:lang w:val="bg-BG"/>
        </w:rPr>
        <w:t xml:space="preserve"> от изобразителното изкуство, народните художествени занаяти и ученическото творчество в началния, прогимназиалния и гимназиалния етапи.</w:t>
      </w:r>
    </w:p>
    <w:p>
      <w:pPr>
        <w:pStyle w:val="Normal"/>
        <w:ind w:right="-71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0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9. Методи за преподаване по изобразително изкуство</w:t>
      </w:r>
      <w:r>
        <w:rPr>
          <w:sz w:val="24"/>
          <w:szCs w:val="24"/>
          <w:lang w:val="bg-BG"/>
        </w:rPr>
        <w:t xml:space="preserve"> – характеристика и класификация. Словесни, нагледни и практически. Методи за корекция и оценяване на ученическата изобразителна дейност.</w:t>
      </w:r>
    </w:p>
    <w:p>
      <w:pPr>
        <w:pStyle w:val="Normal"/>
        <w:spacing w:before="60" w:after="0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10. Активизиране на учениците</w:t>
      </w:r>
      <w:r>
        <w:rPr>
          <w:sz w:val="24"/>
          <w:szCs w:val="24"/>
          <w:lang w:val="bg-BG"/>
        </w:rPr>
        <w:t xml:space="preserve"> в учебния процес по изобразително изкуство. Проблемност в обучението. Индивидуализация и диференциация на обучението.</w:t>
      </w:r>
    </w:p>
    <w:p>
      <w:pPr>
        <w:pStyle w:val="Normal"/>
        <w:spacing w:before="60" w:after="0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40" w:after="0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11. Урокът - основна форма на организация</w:t>
      </w:r>
      <w:r>
        <w:rPr>
          <w:sz w:val="24"/>
          <w:szCs w:val="24"/>
          <w:lang w:val="bg-BG"/>
        </w:rPr>
        <w:t xml:space="preserve"> на учебно-възпитателната работа. Звена в урока. Типове уроци. Методическа организация на урока. </w:t>
      </w:r>
    </w:p>
    <w:p>
      <w:pPr>
        <w:pStyle w:val="Normal"/>
        <w:spacing w:before="40" w:after="0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труктура на учебното съдържание по изобразително изкуство. </w:t>
      </w:r>
      <w:r>
        <w:rPr>
          <w:sz w:val="24"/>
          <w:szCs w:val="24"/>
          <w:lang w:val="bg-BG"/>
        </w:rPr>
        <w:t>Раздел “Живопис”, “Графика”, “Скулптура”, “Приложни изкуства”, Възприемане на действителността”, “Възприемане на художествени про</w:t>
        <w:softHyphen/>
        <w:t>изведения”.</w:t>
      </w:r>
    </w:p>
    <w:p>
      <w:pPr>
        <w:pStyle w:val="Normal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13. Държавни образователни изисквания</w:t>
      </w:r>
      <w:r>
        <w:rPr>
          <w:sz w:val="24"/>
          <w:szCs w:val="24"/>
          <w:lang w:val="bg-BG"/>
        </w:rPr>
        <w:t xml:space="preserve"> по изобразително изкуство. Основни положения. Система по училищни етапи: начален, прогимназиален и гимназиален.</w:t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15. Обучение по изобразително изкуство по училищн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тепени: н</w:t>
      </w:r>
      <w:r>
        <w:rPr>
          <w:sz w:val="24"/>
          <w:szCs w:val="24"/>
          <w:lang w:val="bg-BG"/>
        </w:rPr>
        <w:t>ачален етап; прогимназиален етап; гимназиален етап. Методическа литература (учебни помагала и книги за учителя), съдържание, структура, методи за използване. Обучението като система (частни художествени школи, паралелки с разширено изучаване на изобразително изкуство и профилирано обучение).</w:t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16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атериали за онагледяване и демонстрация:</w:t>
      </w:r>
      <w:r>
        <w:rPr>
          <w:sz w:val="24"/>
          <w:szCs w:val="24"/>
          <w:lang w:val="bg-BG"/>
        </w:rPr>
        <w:t xml:space="preserve"> разновидности – традиционни и съвременни; предназначение, съдържание, форми на приложение в началния, прогимназиалния и гимназиалния етапи; място в структурата на урока – варианти.</w:t>
      </w:r>
    </w:p>
    <w:p>
      <w:pPr>
        <w:pStyle w:val="Normal"/>
        <w:ind w:right="-71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 Диагностика на резултатите</w:t>
      </w:r>
      <w:r>
        <w:rPr>
          <w:sz w:val="24"/>
          <w:szCs w:val="24"/>
          <w:lang w:val="bg-BG"/>
        </w:rPr>
        <w:t xml:space="preserve"> от учебния процес по изобразително изкуство. Видове: входяща, междинна, изходяща. Инструментариум; протокол на урок; анкети с учители и ученици; тестове; таблици и др. </w:t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/>
      </w:pPr>
      <w:r>
        <w:rPr>
          <w:b/>
          <w:sz w:val="24"/>
          <w:szCs w:val="24"/>
          <w:lang w:val="bg-BG"/>
        </w:rPr>
        <w:t>18. Планиране на учебната работа</w:t>
      </w:r>
      <w:r>
        <w:rPr>
          <w:sz w:val="24"/>
          <w:szCs w:val="24"/>
          <w:lang w:val="bg-BG"/>
        </w:rPr>
        <w:t xml:space="preserve"> по изобразително изкуство. Подходи: стандартно и нестандартно планиране. Значение на условията от природната и социално-културна среда. Видове: годишен план; урочен план; учебен сценарий за класни и извънкласни форми.</w:t>
      </w:r>
    </w:p>
    <w:p>
      <w:pPr>
        <w:pStyle w:val="Normal"/>
        <w:ind w:right="-7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1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чев, В. (1977) Развитие на художествено-изобразителната дейност. София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чев, В. (1993). Изобразително изкуство. Методика. София, Просвета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ков, Е. (2003). Обучение по живопис в университета. Благоевград, Университетско издателство “Н. Рилски”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ков, Е. (2003). Живопис, обучение и творчество. Благоевград, Университетско издателство “Н. Рилски”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/>
      </w:pPr>
      <w:r>
        <w:rPr>
          <w:sz w:val="24"/>
          <w:lang w:val="bg-BG"/>
        </w:rPr>
        <w:t xml:space="preserve">Куков, Е. </w:t>
      </w:r>
      <w:r>
        <w:rPr>
          <w:sz w:val="24"/>
          <w:szCs w:val="24"/>
          <w:lang w:val="bg-BG"/>
        </w:rPr>
        <w:t>(2008). Стадиални състояния в живописта. Натюрморт. Портрет. Благоевград, Университетско издателство “Н. Рилски”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/>
      </w:pPr>
      <w:r>
        <w:rPr>
          <w:sz w:val="24"/>
          <w:lang w:val="bg-BG"/>
        </w:rPr>
        <w:t xml:space="preserve">Куков, Е. </w:t>
      </w:r>
      <w:r>
        <w:rPr>
          <w:sz w:val="24"/>
          <w:szCs w:val="24"/>
          <w:lang w:val="bg-BG"/>
        </w:rPr>
        <w:t>(2009). Въведение в живописта. Система на обучение по живопис в университета. Благоевград, Университетско издателство “Н. Рилски”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/>
      </w:pPr>
      <w:r>
        <w:rPr>
          <w:sz w:val="24"/>
          <w:lang w:val="bg-BG"/>
        </w:rPr>
        <w:t xml:space="preserve">Куков, Е. </w:t>
      </w:r>
      <w:r>
        <w:rPr>
          <w:sz w:val="24"/>
          <w:szCs w:val="24"/>
          <w:lang w:val="bg-BG"/>
        </w:rPr>
        <w:t>(2009). Индивидуален профил на творческо-обучаващия процес по живопис на студентите от художествените специалности в университета. Благоевград, Университетско издателство “Н. Рилски”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евин, С. (1984) Вашето дете рисува. София. 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ухина, В. (1985) Детската изобразителна дейност като форма за усвояване на социален опит. София. 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мцов, Д. и кол. (1993) Книга за учителя по изобразително изкуство в  I - IV клас. София. 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мцов, Д. и кол. (1993) Блок и албум по изобразително изкуство, по класове:  I, II, III, и  IV. София. 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мцов, Др. и кол. (1995) Книги за ученика по класове: V, VI, VII и VIII. Албум за ученика по класове: V, VI; книги за ученика в IX и X клас. София. 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мцов, Др., В. Димчев и кол. (1994 - 1995) Книги за учителя по класове: V, VI, VII и VIII. София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стовцев, Н. Н. (1981) История методов обучения рисование. Зарубежная школа рисунка. Москва, Просвещение.</w:t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ова, Н. (1998). Теория на из</w:t>
        <w:softHyphen/>
        <w:t>кус</w:t>
        <w:softHyphen/>
        <w:t>т</w:t>
        <w:softHyphen/>
        <w:t>во</w:t>
        <w:softHyphen/>
        <w:t>то ка</w:t>
        <w:softHyphen/>
        <w:t>то те</w:t>
        <w:softHyphen/>
        <w:t>ория на плас</w:t>
        <w:softHyphen/>
        <w:t>ти</w:t>
        <w:softHyphen/>
        <w:t>чес</w:t>
        <w:softHyphen/>
        <w:t xml:space="preserve">кия образ. София, Карина М. </w:t>
      </w:r>
    </w:p>
    <w:sectPr>
      <w:type w:val="nextPage"/>
      <w:pgSz w:w="11906" w:h="16838"/>
      <w:pgMar w:left="1559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8:00Z</dcterms:created>
  <dc:creator>User</dc:creator>
  <dc:description/>
  <cp:keywords/>
  <dc:language>en-US</dc:language>
  <cp:lastModifiedBy>Windows User</cp:lastModifiedBy>
  <cp:lastPrinted>2006-04-12T18:15:00Z</cp:lastPrinted>
  <dcterms:modified xsi:type="dcterms:W3CDTF">2022-05-27T09:18:00Z</dcterms:modified>
  <cp:revision>3</cp:revision>
  <dc:subject/>
  <dc:title>ЮЗУ “НЕОФИТ РИЛСКИ” – ФАКУЛТЕТ ПО ИЗКУСТВАТА</dc:title>
</cp:coreProperties>
</file>