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0" w:after="200"/>
        <w:ind w:right="-567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К о н с п е к 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>За  устен държавен  изпит  по педагогика за студентите от специалност „</w:t>
      </w:r>
      <w:r>
        <w:rPr>
          <w:rFonts w:cs="Times New Roman" w:ascii="Times New Roman" w:hAnsi="Times New Roman"/>
          <w:sz w:val="28"/>
          <w:szCs w:val="28"/>
        </w:rPr>
        <w:t xml:space="preserve">ПЕДАГОГИКА НА ОБУЧЕНИЕТО ПО ИЗОБРАЗИТЕЛНО ИЗКУСТВО“, </w:t>
      </w:r>
      <w:r>
        <w:rPr>
          <w:rFonts w:eastAsia="Times New Roman" w:cs="Times New Roman" w:ascii="Times New Roman" w:hAnsi="Times New Roman"/>
          <w:caps/>
          <w:sz w:val="28"/>
          <w:szCs w:val="28"/>
        </w:rPr>
        <w:t>придобиващи педагогическа правоспособнос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56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280" w:after="120"/>
        <w:ind w:left="357" w:right="-567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дагогиката в системата на научното познание. Обект, предмет, функции и задачи. Понятиен апарат. Диференциацията и интеграцията в развитието на педагогическата наука. Система на педагогическите нау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357" w:right="-567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дагогически изследвания и иновации. Логика, структура и методи на педагогическото изследван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357" w:right="-567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на личността – същност и източници. Фактори на развитието. Концепции за развитие на човешката личност. Роля на възпитанието и обучението за развитие на личност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357" w:right="-567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мейството като възпитателен фактор. Типове семейни взаимоотношения и техния възпитателен ефект. Форми на връзка между семейството и училищет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357" w:right="-567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лището – възпитателна система. Възпитателни функции на учителя и класния ръководител. Извънкласна и извънучилищна възпитателна дейно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357" w:right="-567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крогрупата като възпитателна общност. Групова динамика и лидерство. Етапи в развитието на груп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357" w:right="-567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ъзпитателна система и възпитателен процес. Структура, етапи и особености. Основни противоречия. Самовъзпитание. Ефективност на възпитателния проце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357" w:right="-567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ципи на възпитание – детерминанти и функции. Класификации. Съдържателна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357" w:right="-567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и за възпитание. Същност и класификации. Съдържание на методите. Иновативни аспекти в методите за възпит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357" w:right="-567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орми и средства на възпитание – същност, характеристика и функции. Класификации и творчество при формите за възпитание. Роля и значение на интердисциплинарните форми в педагогическия проце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357" w:right="-567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тогледно и умствено възпитание. Цели, съдържание, функции и връзки. Методи. Средства. Възрастови особености. Диагно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357" w:right="-567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равствено и естетическо възпитание. Цели, съдържание, функции и връзки. Методи. Средства. Възрастови особености. Диагно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357" w:right="-567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зическо и трудово възпитание. Цели, съдържание, функции и връзки. Методи. Средства. Възрастови особености. Диагно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357" w:right="-567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дравно, полово и екологично възпитание. Цели, съдържание, функции и връзки. Методи. Средства. Възрастови особености. Диагно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357" w:right="-567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и дидактически системи – конвенционални, алтернативни и съвременни. Модели на процеса на обучение – генезис и развит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357" w:right="-567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блемно-развиващо и изследователско обучение. Формиране у учениците на висши интелектуални ум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357" w:right="-567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ципи и правила за обучение. Същност и функции. Съвременни интерпрет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357" w:right="-567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и на обучение в педагогическия процес. Историческа ретроспекция. Класификации. Характеристика. Иновации в методите на обу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357" w:right="-567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ъдържание на образованието. Концепции за подбора и структурирането на учебното съдържание. Учебен план, учебни програми, образователни стандарти. Насоки за модернизация на учебното съдърж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357" w:right="-567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ория за учебника и учебната литера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357" w:right="-567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ъншна и вътрешна организация на обучението – история и разновидности. Научна организация на процеса на обу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357" w:right="-567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ъзникване и развитие на класно-урочната система за обучение. Педагогически перспектив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357" w:right="-567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ъвременният урок – структуриране и типизиране. Изисквания за оценяване на качеството на урочната дейно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357" w:right="-567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ряването и оценяването в обучението. Многообразие на оценъчните технологии и процедури в системата на обучение – форми, средства и методи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357" w:right="-567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истема на работа с изявените и надарени ученици. Диагности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357" w:right="-567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успяващите и отпадащи ученици - причини и диагностика. Система на превантивна и корекционна работа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80"/>
        <w:ind w:left="357" w:right="-567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ъвременни педагогически технологии за усъвършенстване на обучението. Диференциация на обучението. Интегрирани форми на обучение.</w:t>
      </w:r>
    </w:p>
    <w:p>
      <w:pPr>
        <w:pStyle w:val="Normal"/>
        <w:tabs>
          <w:tab w:val="clear" w:pos="708"/>
          <w:tab w:val="left" w:pos="426" w:leader="none"/>
        </w:tabs>
        <w:spacing w:before="280" w:after="120"/>
        <w:ind w:righ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80" w:after="120"/>
        <w:ind w:right="-567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Литература:</w:t>
      </w:r>
    </w:p>
    <w:p>
      <w:pPr>
        <w:pStyle w:val="Normal"/>
        <w:numPr>
          <w:ilvl w:val="3"/>
          <w:numId w:val="2"/>
        </w:numPr>
        <w:overflowPunct w:val="false"/>
        <w:autoSpaceDE w:val="false"/>
        <w:spacing w:lineRule="auto" w:line="240" w:before="280" w:after="120"/>
        <w:ind w:left="360" w:right="-567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огданов, А. Шест фрагмента за бъдещето.- София: Европейска академия за иновации, 2009.</w:t>
      </w:r>
    </w:p>
    <w:p>
      <w:pPr>
        <w:pStyle w:val="Normal"/>
        <w:numPr>
          <w:ilvl w:val="3"/>
          <w:numId w:val="2"/>
        </w:numPr>
        <w:overflowPunct w:val="false"/>
        <w:autoSpaceDE w:val="false"/>
        <w:spacing w:lineRule="auto" w:line="240" w:before="0" w:after="200"/>
        <w:ind w:left="360" w:right="-567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силева, Е. Урокът в началното училище, С., „Свят”, 2004.</w:t>
      </w:r>
    </w:p>
    <w:p>
      <w:pPr>
        <w:pStyle w:val="Normal"/>
        <w:numPr>
          <w:ilvl w:val="3"/>
          <w:numId w:val="2"/>
        </w:numPr>
        <w:overflowPunct w:val="false"/>
        <w:autoSpaceDE w:val="false"/>
        <w:spacing w:lineRule="auto" w:line="240" w:before="0" w:after="200"/>
        <w:ind w:left="360" w:right="-567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Герасимова Е.Н., Кузовлев В.П., Цветанова-Чурукова Л.З., Попкочев Т.А. и др. Педагогика. – Благоевград - Елец: ЮЗУ „Н.Рилски“, ЕДУ „И.А.Бунин“, 2010.</w:t>
      </w:r>
    </w:p>
    <w:p>
      <w:pPr>
        <w:pStyle w:val="Normal"/>
        <w:numPr>
          <w:ilvl w:val="3"/>
          <w:numId w:val="2"/>
        </w:numPr>
        <w:overflowPunct w:val="false"/>
        <w:autoSpaceDE w:val="false"/>
        <w:spacing w:lineRule="auto" w:line="240" w:before="0" w:after="200"/>
        <w:ind w:left="360" w:right="-567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юрова В., Божилова В. Портфолиото на преподавателя. – София: Агенция „ЕВРОПРЕС“, 2008.</w:t>
      </w:r>
    </w:p>
    <w:p>
      <w:pPr>
        <w:pStyle w:val="Normal"/>
        <w:numPr>
          <w:ilvl w:val="3"/>
          <w:numId w:val="2"/>
        </w:numPr>
        <w:suppressAutoHyphens w:val="true"/>
        <w:spacing w:lineRule="atLeast" w:line="200" w:before="0" w:after="200"/>
        <w:ind w:left="360" w:right="-567" w:hanging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Попов Т., Гюрова В., Цветанова-Чурукова Л.З. и др. Педагогика. Теория на обучението. Дидактика // Учебник за студентите от Медицински университет в гр. София.  – Габрово: Издателство „ЕКС-ПРЕС“, 2015.</w:t>
      </w:r>
    </w:p>
    <w:p>
      <w:pPr>
        <w:pStyle w:val="Normal"/>
        <w:numPr>
          <w:ilvl w:val="3"/>
          <w:numId w:val="2"/>
        </w:numPr>
        <w:suppressAutoHyphens w:val="true"/>
        <w:spacing w:lineRule="atLeast" w:line="200" w:before="0" w:after="200"/>
        <w:ind w:left="360" w:right="-567" w:hanging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дорина, Д. Стратегия за развитие на надарените ученици. Благоевград, 2001.</w:t>
      </w:r>
    </w:p>
    <w:p>
      <w:pPr>
        <w:pStyle w:val="Normal"/>
        <w:numPr>
          <w:ilvl w:val="3"/>
          <w:numId w:val="2"/>
        </w:numPr>
        <w:suppressAutoHyphens w:val="true"/>
        <w:spacing w:lineRule="atLeast" w:line="200" w:before="0" w:after="200"/>
        <w:ind w:left="360" w:right="-567" w:hanging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дорина, Д.,М. Раленкова. Урокът /теоретични постановки и практически модели за началните класове/. Благоевград, 1996.</w:t>
      </w:r>
    </w:p>
    <w:p>
      <w:pPr>
        <w:pStyle w:val="Normal"/>
        <w:numPr>
          <w:ilvl w:val="3"/>
          <w:numId w:val="2"/>
        </w:numPr>
        <w:suppressAutoHyphens w:val="true"/>
        <w:spacing w:lineRule="atLeast" w:line="200" w:before="0" w:after="200"/>
        <w:ind w:left="360" w:right="-567" w:hanging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ветанова-Чурукова, Л., Овчинникова,А.Ж. и др. Интегриране на мултимедиите в системата на началното обучение. ЮЗУ „Н.Рилски”, 2007.</w:t>
      </w:r>
    </w:p>
    <w:p>
      <w:pPr>
        <w:pStyle w:val="Normal"/>
        <w:numPr>
          <w:ilvl w:val="3"/>
          <w:numId w:val="2"/>
        </w:numPr>
        <w:suppressAutoHyphens w:val="true"/>
        <w:spacing w:lineRule="atLeast" w:line="200" w:before="0" w:after="200"/>
        <w:ind w:left="360" w:right="-567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Цветанова-Чурукова Л.З. Интегрирано обучение в началните класове  Монография. – Благоевград: ЮЗУ „Н.Рилски” – ФП, 20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. + CD</w:t>
      </w:r>
    </w:p>
    <w:p>
      <w:pPr>
        <w:pStyle w:val="Normal"/>
        <w:numPr>
          <w:ilvl w:val="3"/>
          <w:numId w:val="2"/>
        </w:numPr>
        <w:suppressAutoHyphens w:val="true"/>
        <w:spacing w:lineRule="atLeast" w:line="200" w:before="0" w:after="200"/>
        <w:ind w:left="360" w:right="-567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ветанова-Чурукова Л.З. Дидактически възможности на мултимедийното             обучение в начална училищна възраст // Гражданската идея в действие. – София: ТЕМТО, 2006. – С. 128-136.</w:t>
      </w:r>
    </w:p>
    <w:p>
      <w:pPr>
        <w:pStyle w:val="Normal"/>
        <w:numPr>
          <w:ilvl w:val="3"/>
          <w:numId w:val="2"/>
        </w:numPr>
        <w:suppressAutoHyphens w:val="true"/>
        <w:spacing w:lineRule="atLeast" w:line="200" w:before="0" w:after="200"/>
        <w:ind w:left="360" w:right="-567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ветанова-Чурукова Л.З. Електронните учебници в системата на интегрираното обучение // Информационни технологии в обучението в І-ІV клас – Благоевград: Университ. издателство „Неофит Рилски”, 2010. – 227 с. – С. 8-16.</w:t>
      </w:r>
    </w:p>
    <w:p>
      <w:pPr>
        <w:pStyle w:val="Normal"/>
        <w:numPr>
          <w:ilvl w:val="3"/>
          <w:numId w:val="2"/>
        </w:numPr>
        <w:suppressAutoHyphens w:val="true"/>
        <w:spacing w:lineRule="atLeast" w:line="200" w:before="0" w:after="200"/>
        <w:ind w:left="360" w:right="-567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ветанова-Чурукова Л.З. Портфолиото като иновационен технологичен вариант за оценяване на подготовката на студентите за професионална             дейност. Интерактивни педагогически технологии // сп. „Е“ и „М“ еврообразование“, Международен център за иновации – 2011. - №3. – с. 30-43.</w:t>
      </w:r>
    </w:p>
    <w:p>
      <w:pPr>
        <w:pStyle w:val="Normal"/>
        <w:numPr>
          <w:ilvl w:val="3"/>
          <w:numId w:val="2"/>
        </w:numPr>
        <w:suppressAutoHyphens w:val="true"/>
        <w:spacing w:lineRule="atLeast" w:line="200" w:before="0" w:after="200"/>
        <w:ind w:left="360" w:right="-567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ветанова-Чурукова Л.З. Использование электронных средств в школьном обучении // Начальная школа. – 2008 г. - №8. – С. 84-89.</w:t>
      </w:r>
    </w:p>
    <w:p>
      <w:pPr>
        <w:pStyle w:val="Normal"/>
        <w:numPr>
          <w:ilvl w:val="3"/>
          <w:numId w:val="2"/>
        </w:numPr>
        <w:suppressAutoHyphens w:val="true"/>
        <w:spacing w:lineRule="atLeast" w:line="200" w:before="0" w:after="200"/>
        <w:ind w:left="360" w:right="-567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Цветанова-Чурукова Л.З. Преодоляване на неуспехите и отпадането на учениците в началните класове от  образователния процес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. Монография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- София: Prepress, 2012.</w:t>
      </w:r>
    </w:p>
    <w:p>
      <w:pPr>
        <w:pStyle w:val="Normal"/>
        <w:numPr>
          <w:ilvl w:val="3"/>
          <w:numId w:val="2"/>
        </w:numPr>
        <w:suppressAutoHyphens w:val="true"/>
        <w:spacing w:lineRule="atLeast" w:line="200" w:before="0" w:after="200"/>
        <w:ind w:left="360" w:right="-567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Цветанова-Чурукова Л.З. Психолого-дидактически аспекти и принципи на конвенциалното обучение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Монография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– София: Prepress, 2012.</w:t>
      </w:r>
    </w:p>
    <w:p>
      <w:pPr>
        <w:pStyle w:val="Normal"/>
        <w:numPr>
          <w:ilvl w:val="3"/>
          <w:numId w:val="2"/>
        </w:numPr>
        <w:suppressAutoHyphens w:val="true"/>
        <w:spacing w:lineRule="atLeast" w:line="200" w:before="0" w:after="200"/>
        <w:ind w:left="360" w:right="-567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Цветанова-Чурукова Л.З. Училищно и професионално ориентиране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Монография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– София: Prepress, 2011.</w:t>
      </w:r>
    </w:p>
    <w:p>
      <w:pPr>
        <w:pStyle w:val="Normal"/>
        <w:numPr>
          <w:ilvl w:val="3"/>
          <w:numId w:val="2"/>
        </w:numPr>
        <w:suppressAutoHyphens w:val="true"/>
        <w:spacing w:lineRule="atLeast" w:line="200" w:before="0" w:after="200"/>
        <w:ind w:left="360" w:right="-567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Цветанова-Чурукова Л.З., Кръстева Н., Джорова Бл., Караганова В., Кузманова Д., Янева И., Цветанова В. Педагогика на девиантността. Учебник. Под научната ред. на доц. д.н. Л.Цветанова-Чурукова – Благоевград: Изд-во на ЮЗУ „Н.Рилски“, 2015. </w:t>
      </w:r>
    </w:p>
    <w:p>
      <w:pPr>
        <w:pStyle w:val="Normal"/>
        <w:numPr>
          <w:ilvl w:val="3"/>
          <w:numId w:val="2"/>
        </w:numPr>
        <w:suppressAutoHyphens w:val="true"/>
        <w:spacing w:lineRule="atLeast" w:line="200" w:before="0" w:after="280"/>
        <w:ind w:left="360" w:right="-567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Чимева, Н. Тр. Попкоче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001.  Как се прави педагогическо изследване. Благоевград.</w:t>
      </w:r>
    </w:p>
    <w:p>
      <w:pPr>
        <w:pStyle w:val="Normal"/>
        <w:numPr>
          <w:ilvl w:val="0"/>
          <w:numId w:val="0"/>
        </w:numPr>
        <w:spacing w:lineRule="auto" w:line="240" w:before="280" w:after="120"/>
        <w:ind w:right="-567" w:hanging="0"/>
        <w:jc w:val="both"/>
        <w:outlineLvl w:val="0"/>
        <w:rPr>
          <w:rFonts w:ascii="Times New Roman" w:hAnsi="Times New Roman" w:eastAsia="Times New Roman" w:cs="Times New Roman"/>
          <w:bCs/>
          <w:iCs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val="ru-RU"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280" w:after="120"/>
        <w:ind w:right="-567" w:hanging="0"/>
        <w:jc w:val="both"/>
        <w:outlineLvl w:val="0"/>
        <w:rPr>
          <w:rFonts w:ascii="Times New Roman" w:hAnsi="Times New Roman" w:eastAsia="Times New Roman" w:cs="Times New Roman"/>
          <w:bCs/>
          <w:i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</w:rPr>
      </w:r>
    </w:p>
    <w:p>
      <w:pPr>
        <w:pStyle w:val="Normal"/>
        <w:spacing w:before="280" w:after="120"/>
        <w:ind w:righ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Конспектът е разработен от доц. дпн Лидия Цветанова-Чурукова;</w:t>
      </w:r>
    </w:p>
    <w:p>
      <w:pPr>
        <w:pStyle w:val="Normal"/>
        <w:spacing w:before="280" w:after="120"/>
        <w:ind w:righ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2016 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18:00Z</dcterms:created>
  <dc:creator>Lidia</dc:creator>
  <dc:description/>
  <cp:keywords/>
  <dc:language>en-US</dc:language>
  <cp:lastModifiedBy>Admin</cp:lastModifiedBy>
  <dcterms:modified xsi:type="dcterms:W3CDTF">2022-06-28T12:42:00Z</dcterms:modified>
  <cp:revision>4</cp:revision>
  <dc:subject/>
  <dc:title/>
</cp:coreProperties>
</file>